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tLeas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I Nº 868/2024</w:t>
      </w:r>
    </w:p>
    <w:p>
      <w:pPr>
        <w:pStyle w:val="Heading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</w:rPr>
              <w:t>SÚMULA – Estima a Receita e Fixa a Despesa do Município de ARAPUÃ, para o exercício financeiro de 2025 e dá outras providências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</w:rPr>
        <w:t>A Câmara Municipal de ARAPUÃ, Estado do Paraná, aprovou e eu, PREFEITO Municipal, sanciono a seguinte Lei: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 Orçamento Geral do Município de ARAPUÃ, Estado do Paraná, para o exercício financeiro de 2025, compreendendo o Orçamento Fiscal e o da Seguridade Social do Município e os Fundos Municipais com contabilidade centralizada, estima a Receita e Fixa a Despesa em </w:t>
      </w:r>
      <w:r>
        <w:rPr>
          <w:rFonts w:cs="Arial" w:ascii="Arial" w:hAnsi="Arial"/>
          <w:b/>
        </w:rPr>
        <w:t>R$ 39.560.819,00 (trinta e nove milhões, quinhentos e sessenta mil, oitocentos e dezenove reais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Receita consolidada do Orçamento Fiscal e do Orçamento da Seguridade Social será realizada de acordo com a legislação específica em vigor, segundo as seguintes estimativas: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"/>
        <w:gridCol w:w="3037"/>
        <w:gridCol w:w="2318"/>
        <w:gridCol w:w="12"/>
        <w:gridCol w:w="10"/>
        <w:gridCol w:w="4132"/>
        <w:gridCol w:w="22"/>
        <w:gridCol w:w="222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44.716.019,0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TRIBUTÁRIA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7.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CONTRIBUIÇÕES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PATROMINIAL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AGROPECUÁRIA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SERVIÇOS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S CORR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TRANSFERÊNCIAS CORR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68.919,00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Heading3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Heading4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DE CAPITAL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Heading3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R$ 1.427.000,00</w:t>
            </w:r>
          </w:p>
          <w:p>
            <w:pPr>
              <w:pStyle w:val="Normal"/>
              <w:rPr>
                <w:rFonts w:eastAsia="Roman PS"/>
              </w:rPr>
            </w:pPr>
            <w:r>
              <w:rPr>
                <w:rFonts w:eastAsia="Roman P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337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DE CAPITAL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1.237.000,00</w:t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337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AÇÃO DE BENS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190.000,00</w:t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3375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Heading3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R$ 46.143.019,0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73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ÇÃO PARA FORMAÇÃO DO FUNDEB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-6.582.200,0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33"/>
        <w:gridCol w:w="4640"/>
      </w:tblGrid>
      <w:tr>
        <w:trPr>
          <w:trHeight w:val="332" w:hRule="atLeast"/>
        </w:trPr>
        <w:tc>
          <w:tcPr>
            <w:tcW w:w="311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R$ 39.560.819,00</w:t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A Despesa está fixada com a seguinte distribuição entre os Órgãos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4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7"/>
        <w:gridCol w:w="2504"/>
        <w:gridCol w:w="2620"/>
        <w:gridCol w:w="16"/>
        <w:gridCol w:w="614"/>
        <w:gridCol w:w="2632"/>
      </w:tblGrid>
      <w:tr>
        <w:trPr/>
        <w:tc>
          <w:tcPr>
            <w:tcW w:w="329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LEGISLATIVO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MUNICIP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/>
        <w:tc>
          <w:tcPr>
            <w:tcW w:w="329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MUNICIPAL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PREFEIT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CONTROLE INTERN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IA JURIDIC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IA DE PALNEJAMENT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ADMINISTRAÇÃO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9.76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AMENTO DE ADMINISTRAÇÃ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7.26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PESSO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IVISÃO DE PATRIMÔNIO E ALMOXARIFAD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. MUN. DE AGRIC. PEC. E MEIO AMBIENTE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AGRICULTUR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PECUÁRI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MEIO AMBIENT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FINANÇA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ETOR DE FINANÇA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ONTABILIDADE E ORÇAMENT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TESOURARI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OMPRA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TRIBUTAÇÃ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000,00</w:t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EDUCAÇÃO E CULTURA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70.15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INETE DO DIR. DE EDUCAÇÃO E CULTURA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ENSIN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0.15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ULTUR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SAÚD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4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95.69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SAÚD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5.690,00</w:t>
            </w:r>
          </w:p>
        </w:tc>
      </w:tr>
      <w:tr>
        <w:trPr/>
        <w:tc>
          <w:tcPr>
            <w:tcW w:w="592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. DE OBRAS VIAÇÃO E SV URBANOS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63.019,00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ETOR DE OBRAS VIAÇÃO E SERV. URB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OBRA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TRANSPORTE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6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URBANISM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.019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SERVIÇOS GERAI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0,00</w:t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AÇÃO SOCIAL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3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. DE ASSISTÊNCIA SOCI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.5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OS DIR CRIANÇA ADOLESC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ASSISTENCIA SOC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8.000,00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ESPORTE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DIRETOR DE ESPORTE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ESPORTE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141"/>
        <w:gridCol w:w="162"/>
        <w:gridCol w:w="1"/>
        <w:gridCol w:w="3099"/>
      </w:tblGrid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INDÚSTRIA E COMÉRCI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INDÚSTRIA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DE COMÉRCIO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MUNICIPAL DE TURISM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EPARTAMENTO DE TURISM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/>
            </w:pPr>
            <w:r>
              <w:rPr>
                <w:rFonts w:cs="Arial" w:ascii="Arial" w:hAnsi="Arial"/>
                <w:b w:val="false"/>
                <w:sz w:val="20"/>
              </w:rPr>
              <w:t>682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OS ESPECIAI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.7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ESPECIAIS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.7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 DE CONTINGÊNC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 DE CONTINGÊNCIA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Heading3"/>
              <w:snapToGrid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Heading4"/>
              <w:spacing w:lineRule="atLeast" w:line="28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OTAL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60.819,0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 despesa fixada está distribuída por categorias econômicas e funções de governo de conformidade com os anexos 02 e 06, integrantes desta lei.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São aprovados os Planos de Aplicação dos seguintes Fundos Municipais de contabilidade centralizada, integrantes do Orçamento Fiscal, nos termos do parágrafo 2º, do artigo 2º, da Lei Federal 4.320/64 de 17 de março de 1964: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Fundo de Desenvolvimento da Educação Básica - FUNDEB, que fixa as despesas a serem realizadas pelo mencionado Fundo no exercício de 2025 em R$ 4.045.000,00 (quatro milhões e quarenta e cinco mil reais);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 Fundo Municipal de Saúde - FMS, que fixa a sua despesa para o exercício de 2025 em R$ 10.195.690,00 (dez milhões, cento e noventa e cinco mil e seiscentos e noventa reais);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 Fundo Municipal de Assistência Social - FMAS, que fixa a sua despesa para o exercício de 2025 na importância de R$ 1.128.000,00 (um milhão e cento e vinte e oito mil reais);</w:t>
      </w:r>
    </w:p>
    <w:p>
      <w:pPr>
        <w:pStyle w:val="Normal"/>
        <w:spacing w:lineRule="atLeast" w:line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o Fundo Municipal dos Direitos da Criança e do Adolescente – FMDCA, que fixa sua despesa para o exercício de 2025 na importância de R$ 3.000,00 (três mil reais).</w:t>
      </w:r>
    </w:p>
    <w:p>
      <w:pPr>
        <w:pStyle w:val="Normal"/>
        <w:spacing w:lineRule="atLeast" w:line="280"/>
        <w:ind w:firstLine="2832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Fica o Poder Executivo Municipal autorizado a abrir créditos adicionais suplementares aos Orçamentos Fiscal e da Seguridade Social da Administração Direta e Indireta e dos Fundos Municipais até  o limite de 15% (quinze por cento)  do total geral de cada um dos orça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 xml:space="preserve">: A autorização constante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abrange as transposições conforme definido no art. 36, § 3º, inciso II, da Lei Municipal 866/2024 (Lei de Diretrizes Orçamentárias para o exercício financeiro de 2025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Fica também autorizado, não sendo computado para fins do limite de que trata o artigo anterior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 – a transferência de dotações entre os elementos, grupos e categorias de programação de despesa dentro de cada projeto ou ativida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I – a transferência de dotações entre as fontes de recursos livres e/ou vinculadas dentro de cada projeto ou atividade para fins de compatibilização com a efetiva disponibilidade dos recurs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 alterações orçamentárias provenientes de excesso de arrecadação e superávit financeiro de exercícios anteri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>: entende-se por transferência o que está definido no art. 36, § 3º, inciso I, da Lei Municipal 866/2024 (Lei de Diretrizes Orçamentárias para o exercício financeiro de 2025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As alterações orçamentárias de que trata os artigos 6º e 7º extende-se também ao Poder Legislativo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645" w:leader="none"/>
        </w:tabs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ind w:firstLine="2835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O Poder Executivo fica ainda autorizado a tomar as medidas necessárias para manter os dispêndios compatíveis com o comportamento da receita, nos termos da legislação vigente e a realizar operações de crédito por antecipação da receita até o limite legalmente permitido.</w:t>
      </w:r>
    </w:p>
    <w:p>
      <w:pPr>
        <w:pStyle w:val="Normal"/>
        <w:spacing w:lineRule="atLeas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-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4320/64 de 17/03/64.</w:t>
      </w:r>
    </w:p>
    <w:p>
      <w:pPr>
        <w:pStyle w:val="NormalWeb"/>
        <w:spacing w:lineRule="atLeast" w:line="240"/>
        <w:ind w:firstLine="28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1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autorizado o Executivo Municipal a readequar a codificação de órgãos, unidades orçamentárias, classificação funcional e outras relacionadas à previsão da receita e a fixação da despesa constantes dos anexos integrantes do orçamento fiscal e seguridade social para o exercício de 2025 aprovados por esta lei, visando à compatibilização dos mesmos com o Plano Plurianual de Investimentos (Lei 769/2021) e com a Lei de Diretrizes Orçamentárias (Lei 866/2024). </w:t>
      </w:r>
    </w:p>
    <w:p>
      <w:pPr>
        <w:pStyle w:val="NormalWeb"/>
        <w:spacing w:lineRule="atLeast" w:line="240"/>
        <w:ind w:firstLine="282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Esta Lei entra em vigor na data de sua publicação e produzindo seus efeitos a partir de 01 de janeiro de 2025, revogadas as disposições em contrário.</w:t>
      </w:r>
    </w:p>
    <w:p>
      <w:pPr>
        <w:pStyle w:val="NormalWeb"/>
        <w:spacing w:lineRule="atLeast" w:line="24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: A readequação será formalizada por decreto do Executivo Municipal e deverá proceder a republicação dos quadros, anexos e demonstrativos que integram os orçamentos aprovados.</w:t>
      </w:r>
    </w:p>
    <w:p>
      <w:pPr>
        <w:pStyle w:val="TextBodyIndent"/>
        <w:spacing w:lineRule="atLeast" w:line="2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ço Municipal Hélio Matias, aos vinte e dois dias do mês de outubro do ano de dois mil e vinte e quatr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80"/>
        <w:ind w:hanging="0"/>
        <w:jc w:val="center"/>
        <w:rPr/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TextBodyIndent"/>
        <w:spacing w:lineRule="atLeast" w:line="28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ODATO MATIAS</w:t>
      </w:r>
    </w:p>
    <w:p>
      <w:pPr>
        <w:pStyle w:val="TextBodyIndent"/>
        <w:spacing w:lineRule="atLeast" w:line="280"/>
        <w:ind w:hanging="0"/>
        <w:jc w:val="center"/>
        <w:rPr/>
      </w:pPr>
      <w:r>
        <w:rPr>
          <w:rFonts w:cs="Arial" w:ascii="Arial" w:hAnsi="Arial"/>
          <w:b/>
          <w:sz w:val="20"/>
        </w:rPr>
        <w:t>Prefeito Municipa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>
        <w:rFonts w:eastAsia="Arial"/>
      </w:rPr>
      <w:t xml:space="preserve">                    </w:t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8546"/>
    </w:tblGrid>
    <w:tr>
      <w:trPr>
        <w:trHeight w:val="1470" w:hRule="atLeast"/>
      </w:trPr>
      <w:tc>
        <w:tcPr>
          <w:tcW w:w="1534" w:type="dxa"/>
          <w:tcBorders/>
        </w:tcPr>
        <w:p>
          <w:pPr>
            <w:pStyle w:val="Header"/>
            <w:rPr/>
          </w:pPr>
          <w:r>
            <w:rPr/>
            <w:object w:dxaOrig="9164" w:dyaOrig="7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5pt;height:54.55pt" filled="f" o:ole="">
                <v:imagedata r:id="rId2" o:title=""/>
              </v:shape>
              <o:OLEObject Type="Embed" ProgID="" ShapeID="ole_rId1" DrawAspect="Content" ObjectID="_1036284623" r:id="rId1"/>
            </w:object>
          </w:r>
        </w:p>
      </w:tc>
      <w:tc>
        <w:tcPr>
          <w:tcW w:w="8546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u w:val="single"/>
            </w:rPr>
          </w:pPr>
          <w:r>
            <w:rPr>
              <w:rFonts w:cs="Arial Black" w:ascii="Arial Black" w:hAnsi="Arial Black"/>
              <w:u w:val="single"/>
            </w:rPr>
          </w:r>
        </w:p>
        <w:p>
          <w:pPr>
            <w:pStyle w:val="Header"/>
            <w:rPr>
              <w:rFonts w:ascii="Arial Black" w:hAnsi="Arial Black" w:cs="Arial Black"/>
              <w:sz w:val="36"/>
              <w:u w:val="single"/>
            </w:rPr>
          </w:pPr>
          <w:r>
            <w:rPr>
              <w:rFonts w:cs="Arial Black" w:ascii="Arial Black" w:hAnsi="Arial Black"/>
              <w:sz w:val="36"/>
              <w:u w:val="single"/>
            </w:rPr>
            <w:t>PREFEITURA MUNICIPAL DE ARAPUÃ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bCs/>
              <w:sz w:val="6"/>
              <w:u w:val="single"/>
            </w:rPr>
          </w:pPr>
          <w:r>
            <w:rPr>
              <w:rFonts w:cs="Arial Black" w:ascii="Arial Black" w:hAnsi="Arial Black"/>
              <w:b/>
              <w:bCs/>
              <w:sz w:val="6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stado do Paraná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ua Café Filho, s/n – Arapuã – PR CEP: 86.884-000   Fone 43 3444 1230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NPJ: 01.612.388/0001-44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9:00Z</dcterms:created>
  <dc:creator>Cliente</dc:creator>
  <dc:description/>
  <cp:keywords/>
  <dc:language>en-US</dc:language>
  <cp:lastModifiedBy>Admin</cp:lastModifiedBy>
  <cp:lastPrinted>2021-09-27T16:14:00Z</cp:lastPrinted>
  <dcterms:modified xsi:type="dcterms:W3CDTF">2024-10-22T13:54:00Z</dcterms:modified>
  <cp:revision>74</cp:revision>
  <dc:subject/>
  <dc:title>  LEI Nº 426/2012</dc:title>
</cp:coreProperties>
</file>